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rPr>
      </w:pPr>
      <w:r>
        <w:rPr>
          <w:b/>
        </w:rPr>
        <w:t>...v temnote ničoty, zažiaril bod... Práve vznikol ďalší svet. Váš.</w:t>
      </w:r>
    </w:p>
    <w:p>
      <w:pPr>
        <w:pStyle w:val="Normal"/>
        <w:rPr>
          <w:b/>
          <w:b/>
        </w:rPr>
      </w:pPr>
      <w:r>
        <w:rPr>
          <w:b/>
        </w:rPr>
      </w:r>
    </w:p>
    <w:p>
      <w:pPr>
        <w:pStyle w:val="Normal"/>
        <w:rPr/>
      </w:pPr>
      <w:r>
        <w:rPr/>
      </w:r>
    </w:p>
    <w:p>
      <w:pPr>
        <w:pStyle w:val="Normal"/>
        <w:ind w:firstLine="708"/>
        <w:rPr/>
      </w:pPr>
      <w:r>
        <w:rPr/>
        <w:t>Traja mentori ustúpili zo svetla rýchlo rozpínajúceho sa žiariaceho kotúča. Pokojne čakajú až nadobudol správny rozmer, jedinou myšlienkou troch mysli sa kotúč pomaly začal otáčať. Rýchlejšie, až vytvoril žiariacu obruč. Uprostred nej sa lenivo prevaľuje neforemný mrak plynov, slabunký, ale svietiaci všetkými farbami. A opäť sila troch myslí vnáša poriadok do chaosu častíc. Mrak razom hustne v nespočetných špirálach a začína tvoriť pevnejšie celky, v bizarných farbách zábleskov vznikajú galaxie, hviezdy, planéty....</w:t>
      </w:r>
    </w:p>
    <w:p>
      <w:pPr>
        <w:pStyle w:val="Normal"/>
        <w:rPr/>
      </w:pPr>
      <w:r>
        <w:rPr/>
        <w:t>Odrazu všetko ustalo, ona sila mysli sa vytratila, už nepôsobí. Všetko dôležité je vykonane.</w:t>
      </w:r>
    </w:p>
    <w:p>
      <w:pPr>
        <w:pStyle w:val="Normal"/>
        <w:rPr/>
      </w:pPr>
      <w:r>
        <w:rPr/>
        <w:t>.</w:t>
        <w:tab/>
        <w:tab/>
      </w:r>
      <w:r>
        <w:rPr>
          <w:b/>
        </w:rPr>
        <w:t>...Novy svet mizne v ničote ako zabudnutý, prázdny</w:t>
      </w:r>
      <w:r>
        <w:rPr/>
        <w:t xml:space="preserve"> </w:t>
      </w:r>
      <w:r>
        <w:rPr>
          <w:b/>
        </w:rPr>
        <w:t>chrám...</w:t>
      </w:r>
      <w:r>
        <w:rPr/>
        <w:t xml:space="preserve"> </w:t>
      </w:r>
    </w:p>
    <w:p>
      <w:pPr>
        <w:pStyle w:val="Normal"/>
        <w:rPr/>
      </w:pPr>
      <w:r>
        <w:rPr/>
      </w:r>
    </w:p>
    <w:p>
      <w:pPr>
        <w:pStyle w:val="Normal"/>
        <w:ind w:firstLine="708"/>
        <w:rPr/>
      </w:pPr>
      <w:r>
        <w:rPr/>
        <w:t>Vše obopínajúca obruč rotuje stále rýchlejšie, jej energia narastá každým obratom a nezadržateľné speje k jedinému. Jasný záblesk prežiaril ničotu. Tri pary modrých očí sledujú zázrak zrodu, odteraz už tento svet žije vlastním životom a úlohou mentorov je, učiť čo samy vedia, pomáhať mu rast.</w:t>
      </w:r>
    </w:p>
    <w:p>
      <w:pPr>
        <w:pStyle w:val="Normal"/>
        <w:rPr/>
      </w:pPr>
      <w:r>
        <w:rPr/>
        <w:tab/>
        <w:t>Prví z troch vstúpil do obruče, spočinulo na ňom nespočet mysli svojim dychtivým záujmom po všetkom nove. Miesto odpovedi na otázky len dvihol packu pokrytú hodvábnou bielou srstou a vytvoril tunel, tmavý zdanlivo bez konca, ale on don bez obáv vkročil a za nim ty odvážnejší z nového sveta. Tunel ústi na jednu s planét ešte opustenej, bez života. Vlastne teraz už nie. Bytosti sa rozpŕchli všetkými smermi a čerpajúc z jeho pamäti skúsenosti na seba berú podobu i zodpovednosť, učiť sa, využívať a rozvíjať vedomosti čo dostali do vienka. Poobzeral sa vôkol seba uisťujúc sa že je vše potrebne vykonane a vrátil sa do obruče vytvárať ďalšie cesty k planétam.</w:t>
      </w:r>
    </w:p>
    <w:p>
      <w:pPr>
        <w:pStyle w:val="Normal"/>
        <w:rPr/>
      </w:pPr>
      <w:r>
        <w:rPr/>
        <w:tab/>
        <w:tab/>
      </w:r>
      <w:r>
        <w:rPr>
          <w:b/>
        </w:rPr>
        <w:t>...Bezpočet  planét, bezpočet ciest, jediní ciel...</w:t>
      </w:r>
    </w:p>
    <w:p>
      <w:pPr>
        <w:pStyle w:val="Normal"/>
        <w:rPr>
          <w:b/>
          <w:b/>
        </w:rPr>
      </w:pPr>
      <w:r>
        <w:rPr>
          <w:b/>
        </w:rPr>
      </w:r>
    </w:p>
    <w:p>
      <w:pPr>
        <w:pStyle w:val="Normal"/>
        <w:rPr/>
      </w:pPr>
      <w:r>
        <w:rPr/>
        <w:tab/>
      </w:r>
    </w:p>
    <w:p>
      <w:pPr>
        <w:pStyle w:val="Normal"/>
        <w:jc w:val="center"/>
        <w:rPr/>
      </w:pPr>
      <w:r>
        <w:rPr/>
        <w:t>- - -</w:t>
      </w:r>
    </w:p>
    <w:p>
      <w:pPr>
        <w:pStyle w:val="Normal"/>
        <w:rPr/>
      </w:pPr>
      <w:r>
        <w:rPr/>
      </w:r>
    </w:p>
    <w:p>
      <w:pPr>
        <w:pStyle w:val="Normal"/>
        <w:rPr/>
      </w:pPr>
      <w:r>
        <w:rPr/>
      </w:r>
    </w:p>
    <w:p>
      <w:pPr>
        <w:pStyle w:val="Normal"/>
        <w:ind w:firstLine="708"/>
        <w:rPr/>
      </w:pPr>
      <w:r>
        <w:rPr/>
        <w:t>Traja mentori si vymenili pohľady, i bez slov si rozumeli, na takto veľký svet nestačia, priveľa tvorov, priveľa otázok, ustúpili do temnoty a ponechali ho bez dozoru. Jediný a jedinečný, úplne mimo všetkého čo doteraz stvorili a pritom tak podobný práve tomu čo sa snažia pochopiť. Ale zodpovednosť priznať pravdu je priveľká, potrebujú pomoc.</w:t>
      </w:r>
    </w:p>
    <w:p>
      <w:pPr>
        <w:pStyle w:val="Normal"/>
        <w:ind w:left="708" w:firstLine="708"/>
        <w:rPr>
          <w:b/>
          <w:b/>
        </w:rPr>
      </w:pPr>
      <w:r>
        <w:rPr>
          <w:b/>
        </w:rPr>
        <w:t>...Na počiatku bolo slovo....</w:t>
      </w:r>
    </w:p>
    <w:p>
      <w:pPr>
        <w:pStyle w:val="Normal"/>
        <w:rPr>
          <w:b/>
          <w:b/>
        </w:rPr>
      </w:pPr>
      <w:r>
        <w:rPr>
          <w:b/>
        </w:rPr>
      </w:r>
    </w:p>
    <w:p>
      <w:pPr>
        <w:pStyle w:val="Normal"/>
        <w:rPr/>
      </w:pPr>
      <w:r>
        <w:rPr>
          <w:b/>
        </w:rPr>
        <w:tab/>
      </w:r>
      <w:r>
        <w:rPr/>
        <w:t>Osem bytosti stoji na okraji a mlčky premýšľa. Päť z nich sa už možno nikdy nevráti. Ale ak sa chcú dozvedieť odpovede na svoje otázky, musia to riziko podstúpiť. Myšlienky sa nesúvislo ženu mysľami, zmätok, chvíľu trvá kým sa rozhodnú definitívne. Teraz. Päť bytosti vstúpilo do obruče a ta akoby začala žiariť viac. Bolestný pocit v hrudi ostávajúcich je neznesiteľný, zotrvávajú tak blízko ako len môžu, bezmocnosť, ostáva len čakať a dúfať, že to nebola chyba.</w:t>
      </w:r>
    </w:p>
    <w:p>
      <w:pPr>
        <w:pStyle w:val="Normal"/>
        <w:rPr/>
      </w:pPr>
      <w:r>
        <w:rPr/>
      </w:r>
    </w:p>
    <w:p>
      <w:pPr>
        <w:pStyle w:val="Normal"/>
        <w:jc w:val="center"/>
        <w:rPr/>
      </w:pPr>
      <w:r>
        <w:rPr/>
        <w:t>-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luku dopadá oranžové svetlo zapadajúceho slnka a všetkému prepožičiava. zvláštne neskutočné farby. Dlhé tiene vytvárajú na okraji lesa tapisériu bizarných tvarov a okrové lístie stromov žiari ako nekonečné pokračovanie. V jemnom vetre sa lenivo vlni jesenná tráva, Tichý šum sa miesi so zvukmi lesa. Kdesi zaprašťala vetvička pod neopatrným kopytom. Vlčica sa inštinktívne prikrčila do trávy a chvíľu pozorne hľadela smerom odkiaľ prišiel zvuk. Vzpriamením ušiam však už vietor nedovial žiaden ďalší zvuk. Opäť opatrne postúpila vpred k podivnému tvorovi sediacemu na starom pni. Prikrčená v tráve skoro sa nehýbe, čumákom sa ho takmer dotĺka. Všetky zmysli pracujú naplno, horúčkovite premýšľa a snaží sa prísť na to, čo ma vlastne pred sebou. Chveje sa strachom ale zvedavosť je silnejšia. Je tak blízko. Blízko jej svorky. Čo to je? Je ešte mlada a nemá výhodu skúseností starších, ale jej cit a dobrí odhad nebezpećia, jej i svorke, neraz zachránil život.</w:t>
      </w:r>
    </w:p>
    <w:p>
      <w:pPr>
        <w:pStyle w:val="Normal"/>
        <w:rPr/>
      </w:pPr>
      <w:r>
        <w:rPr/>
        <w:tab/>
        <w:t>Dotkla sa ho čumákom, nechtiac. Tvor otvoril dovtedy zavreté oči a pod jeho pohľadom doslova skamenela. Prestala dýchať, myseľ ma prázdnu a snáď i srdce jej prestalo biť.</w:t>
      </w:r>
    </w:p>
    <w:p>
      <w:pPr>
        <w:pStyle w:val="Normal"/>
        <w:rPr/>
      </w:pPr>
      <w:r>
        <w:rPr/>
        <w:t xml:space="preserve">Tie oči. Stráca sa v nich. Telom je prechádza zvláštne chvenie, vlna za vlnou ju zalieva vzrušenie. Neskutočne prijemný pocit. Nikdy nič podobne necítila ale stejnak jej to prišlo dôverne známe. Stále sa nedokázala pohnúť, len oddane hľadela do tých očí, úplne ovládnutá  opojným pocitom. </w:t>
      </w:r>
    </w:p>
    <w:p>
      <w:pPr>
        <w:pStyle w:val="Normal"/>
        <w:rPr/>
      </w:pPr>
      <w:r>
        <w:rPr/>
        <w:tab/>
        <w:tab/>
      </w:r>
      <w:r>
        <w:rPr>
          <w:b/>
        </w:rPr>
        <w:t>...Strach sa vytratil. Jej myseľ je pokojná. Vie.....</w:t>
      </w:r>
    </w:p>
    <w:p>
      <w:pPr>
        <w:pStyle w:val="Normal"/>
        <w:rPr>
          <w:b/>
          <w:b/>
        </w:rPr>
      </w:pPr>
      <w:r>
        <w:rPr>
          <w:b/>
        </w:rPr>
      </w:r>
    </w:p>
    <w:p>
      <w:pPr>
        <w:pStyle w:val="Normal"/>
        <w:rPr/>
      </w:pPr>
      <w:r>
        <w:rPr/>
        <w:tab/>
        <w:t>Usadila sa vedľa pňa a pohľadom sleduje tvora bez hnutia sediaceho v šere prichádzajúcej noci. Až vytie svorky ju vytrhlo z myšlienok a ona odbehla do lesa viest ďalšiu výpravu pre život.</w:t>
      </w:r>
    </w:p>
    <w:p>
      <w:pPr>
        <w:pStyle w:val="Normal"/>
        <w:rPr/>
      </w:pPr>
      <w:r>
        <w:rPr/>
      </w:r>
    </w:p>
    <w:p>
      <w:pPr>
        <w:pStyle w:val="Normal"/>
        <w:rPr/>
      </w:pPr>
      <w:r>
        <w:rPr/>
      </w:r>
    </w:p>
    <w:p>
      <w:pPr>
        <w:pStyle w:val="Normal"/>
        <w:rPr/>
      </w:pPr>
      <w:r>
        <w:rPr/>
        <w:tab/>
        <w:t>Opäť sa opatrne prikradla k pňu a so záujmom sleduje tvora sediaceho na ňom. Uplynulo už veľa času od kedy ho videla prví krát. Mráz už spálil všetky listy i trávu ktorá ostro šuchoce v studenom vetre. Rada sem chodieva. S toho tvora vyžaruje neskutočný pokoj, istota. Cíti sa v jeho blízkosti bezpečne, ajkeď netuší prečo. Pristihla sa pri myšlienke že sa ho túži dotknúť, hneď to zatrepaním hlavou zahnala, ikeď nie celkom. Ten pocit pokoja a blaha v jej vnútri, ktorí ju zaleje vždy keď ju obdarí pohľadom, jej dodáva silu, akú nikdy predtým nemala. Zvláštne pomyslela si a opäť odbehla.</w:t>
      </w:r>
    </w:p>
    <w:p>
      <w:pPr>
        <w:pStyle w:val="Normal"/>
        <w:rPr/>
      </w:pPr>
      <w:r>
        <w:rPr/>
        <w:tab/>
        <w:t>Mohutný tieň sa mihol okolo vlčice, inštinktívne uskočila do strany a len o chlp sa vyhla útočiacemu diviakovi. Bola príliš zabraná do stopovania králika a nahli útok ju vyviedol z rovnováhy. Za okamih sa však spamätala, ale aká hrôza, diviak uzatváral jedinú cestu von z žľabu. Vycerila zuby a pripravovala sa na vopred prehratý súboj. Ale diviak sa ani nepohol, po chvíli sa zosunul na kolena a potom padol na bok. Mŕtvy! Neveriac vlastním očiam opatrne stuchla labkou do mŕtveho kanca a ubespecila sa že je fakt mŕtvy. Poobzerala sa vôkol ale nevidela nič, čo by ho mohlo zabiť alebo ju ohroziť. Hlasne zavyla privolávajúc svorku a pustila sa do zrania. Po chvíli sa k nej pridali ostatný vlci a hladovo trhali kusy masa, s prichádzajúcou zimou budú potrebovať veľa energie.</w:t>
      </w:r>
    </w:p>
    <w:p>
      <w:pPr>
        <w:pStyle w:val="Normal"/>
        <w:rPr/>
      </w:pPr>
      <w:r>
        <w:rPr/>
        <w:tab/>
        <w:t>Mysľou vlčice však stále rezonuje otázka, čo sa stalo, čo bolo to divne drevo trčiace z boku diviaka.</w:t>
      </w:r>
    </w:p>
    <w:p>
      <w:pPr>
        <w:pStyle w:val="Normal"/>
        <w:rPr/>
      </w:pPr>
      <w:r>
        <w:rPr/>
        <w:tab/>
        <w:tab/>
      </w:r>
      <w:r>
        <w:rPr>
          <w:b/>
        </w:rPr>
        <w:t>...všetky otázky, majú svoju odpoveď...</w:t>
      </w:r>
    </w:p>
    <w:p>
      <w:pPr>
        <w:pStyle w:val="Normal"/>
        <w:rPr>
          <w:b/>
          <w:b/>
        </w:rPr>
      </w:pPr>
      <w:r>
        <w:rPr>
          <w:b/>
        </w:rPr>
      </w:r>
    </w:p>
    <w:p>
      <w:pPr>
        <w:pStyle w:val="Normal"/>
        <w:rPr/>
      </w:pPr>
      <w:r>
        <w:rPr/>
        <w:t xml:space="preserve">Na čumák jej dopadla snehová vločka. Prvá tejto zimy. Vlčica chvíľu vetrila a načúvala zvukom lesa, potom pokojne vybehla na luku. V pol ceste spomalila a pomalým krokom sa blíži k tvorovi ktorý opäť sedí na pni. V pol kroku sa zarazila, uvedomila si že tvor na ňu hľadí, zneistela a predná labka jej okamih ostala vo vzduchu, pomaly postupuje k nemu. Trochu sa prikrčila a sklopila uši až k hlave. Zastavila sa tesne pred nim a s chvostom stiahnutím medzi labky upiera pohľad do jeho oči. Tvor sa zrazu pohol. </w:t>
      </w:r>
    </w:p>
    <w:p>
      <w:pPr>
        <w:pStyle w:val="Normal"/>
        <w:rPr/>
      </w:pPr>
      <w:r>
        <w:rPr/>
        <w:t>Zachvátila ju panika ale ako zhypnotizovaná ďalej hľadí do jeho očí a ani sa nepohne. Spod čierneho koženého plášťa sa vnorila packa a nežne sa jej dotkla na boku tlamky. Skoro sa jej podlomili labky a ako vo sne vníma opäť ten neskutočne blažení pocit rozlievajúci sa v nej, niekoľko násobne umocnený tak prijemným dotykom. Zavrela oči. Čosi nekonečne prijemne vstúpilo do jej mysle. Čas prestal existovať. Žije len pre ten okamih.</w:t>
      </w:r>
    </w:p>
    <w:p>
      <w:pPr>
        <w:pStyle w:val="Normal"/>
        <w:rPr/>
      </w:pPr>
      <w:r>
        <w:rPr/>
        <w:tab/>
        <w:tab/>
      </w:r>
      <w:r>
        <w:rPr>
          <w:b/>
        </w:rPr>
        <w:t>...Čas neje dôležitý...</w:t>
      </w:r>
    </w:p>
    <w:p>
      <w:pPr>
        <w:pStyle w:val="Normal"/>
        <w:rPr>
          <w:b/>
          <w:b/>
        </w:rPr>
      </w:pPr>
      <w:r>
        <w:rPr>
          <w:b/>
        </w:rPr>
      </w:r>
    </w:p>
    <w:p>
      <w:pPr>
        <w:pStyle w:val="Normal"/>
        <w:rPr/>
      </w:pPr>
      <w:r>
        <w:rPr/>
        <w:tab/>
        <w:t>Tlapkou odhrnula čerství sneh zasýpajúci stopu po králikovi, onufala ju a rozbehla sa predpokladaním smerom. Po chvíli to zopakovala a znovu neomylne beží po stope. Padajúci sneh skracuje viditeľnosť na par skokov a nekompromisne zakrýva všetko mrazivou bielou prikrývkou. Otriasla sa aby odľahčila kožuch od vrstvy snehu a rozhliada sa vôkol.</w:t>
      </w:r>
    </w:p>
    <w:p>
      <w:pPr>
        <w:pStyle w:val="Normal"/>
        <w:rPr/>
      </w:pPr>
      <w:r>
        <w:rPr/>
        <w:t>Králik spravil osudovú chybu, vystrčil hlavu z nory práve v okamihu, keď stala pred ňou a zvažovala či ma význam hrabať. Cvakli čeľuste. Jednoduché. Pomyslela si a kluse s králikom v tlame cez luku späť k nore.</w:t>
      </w:r>
    </w:p>
    <w:p>
      <w:pPr>
        <w:pStyle w:val="Normal"/>
        <w:rPr/>
      </w:pPr>
      <w:r>
        <w:rPr/>
      </w:r>
    </w:p>
    <w:p>
      <w:pPr>
        <w:pStyle w:val="Normal"/>
        <w:rPr/>
      </w:pPr>
      <w:r>
        <w:rPr/>
        <w:tab/>
        <w:t>Zastala pri pni, onufala ho a potom s tlamy polozila k nemu králika. Aj keď tam tvor nebol, vedela že sa tam vráti. Pokojne odbehla späť k svorke.</w:t>
      </w:r>
    </w:p>
    <w:p>
      <w:pPr>
        <w:pStyle w:val="Normal"/>
        <w:rPr/>
      </w:pPr>
      <w:r>
        <w:rPr/>
      </w:r>
    </w:p>
    <w:p>
      <w:pPr>
        <w:pStyle w:val="Normal"/>
        <w:rPr/>
      </w:pPr>
      <w:r>
        <w:rPr/>
        <w:tab/>
        <w:t>Nervózne sa obzerala vôkol seba. Vetrila a zo všetkých síl sa snažila prísť na to, odkiaľ cíti ten pach. Lomoz lámajúceho dreva jej po chvíli dal odpoveď. Krátko štekla a svorka vyrazila voči lomozu. Medveď je pre nich nebezpečný protivník, ale musia chrániť mláďatá, mláďatá ktoré sú ešte príliš malé aby prežili presun inam. Obozretne votrelca obkľúčili, ale ten si toho ani nevšímal. Po chvíľke váhania vystrelila ako šíp, a kým medveď zareagoval utrhla mu chumáč chlpov z krku. Ohnal sa po nej labou, ale to už bola z dosahu. V polkruhu stalo šesť vlkov a hrozivo cenili zuby. Opäť vyrazila do útoku a tentokrát si to odniesol čumák medveďa. Bolestivo ho don hryzla ale nebola dosť rýchla a labou ju trafil. Preletela vzduchom a bokom vrazila do stromu. Omdlela bolesťou. Ostatný členovia svorky však neváhali a kým sa medveď ohnal po vlčici, zaútočili na jeho zadne tlapy. Bleskovo sa otočil ale taktika „útok – ústup“ mu účinne devastovala kožuch. Nakoniec sa medveď rozbehol preč s presvedčením že sa tam už nikdy nevráti, cestou demoloval všetko čo mu stalo v ceste. Ozvalo sa víťazné i zúfalé vytie. Vlci bezradne olizovali zranenú vodkyňu ktorá podozrivo chrčala.</w:t>
      </w:r>
    </w:p>
    <w:p>
      <w:pPr>
        <w:pStyle w:val="Normal"/>
        <w:rPr/>
      </w:pPr>
      <w:r>
        <w:rPr/>
        <w:tab/>
        <w:t>Medzi nich vstúpil tieň. Zmetene ustúpili a podivný tvor ktorého im už toľkokrát ukazovala pristúpil k vlčici a chvíľu ju prehmatával packami, otvoril jej tlamku a povytiahol zapadnutý jazyk. Chrčanie prestalo. Opatrne ju uložil na bok a prikryl ťažkým koženým plášťom hrubo podšitím ovčou kožou. Usadil sa vedľa nej, vybral par korienkov, odlomil haluz a rozštiepil ju tak, aby vytvorila rovnú plochu, na nej rozdrvil korienky na kašovitú ostro páchnucu hmotu. Odkryl škaredo poškrabaný bok vlčice a opatrne jej ju vmasíroval do rán. Ostaní vlci stali okolo a úzkostlivo  pokníkavali  obavou o svoju vodkyňu. Tvor vlciu opäť prikryl plášťom a pohodlne sa usadil vedľa nej vediac že bude dlho čakať kým sa jej vedomie vráti.</w:t>
      </w:r>
    </w:p>
    <w:p>
      <w:pPr>
        <w:pStyle w:val="Normal"/>
        <w:rPr/>
      </w:pPr>
      <w:r>
        <w:rPr/>
        <w:tab/>
        <w:t>Chladný vietor preťahoval pomedzi stromy a prvé lúče slnka sa roztrblietali na inovati pokrývajúcej vše vôkol. Spod plášťa sa ozvalo slabé zakňučanie, tvor ho opatrne odkryl, pohľadom skontroloval rany ktoré sa vďaka korienkom začali hojiť. Packou skoro nežné pohladil vlčicu po tlame, sklopila uši a pokiaľ sa je dotikal mala zavreté oči. Opatrne ju zbalil do plášťa a dvihol zo zeme. Bolestne klikla. Pritisol si ju k sebe nesie ju k nore. Neje taške ju nájsť, hladne šteňaťa kníkaním volajú matku a ostatný vlci ho doprevádzajú až k nore a pozorne sledujú ako ju uložil do kúta na výstelku z lístia. Nechal ju zabalenú v plášti a ešte raz ju pohladil po tlame, chvíľu pri nej čakal až zaspala, potom sa vzdialil.</w:t>
      </w:r>
    </w:p>
    <w:p>
      <w:pPr>
        <w:pStyle w:val="Normal"/>
        <w:rPr/>
      </w:pPr>
      <w:r>
        <w:rPr/>
        <w:tab/>
        <w:t>Prebrala sa na to že ma strašný hlad a ešte vadsí smäď. Pokúsila sa vstať a ku podivu to šlo i keď to hodne bolelo. Skĺzol z nej plášt a ona sa striasla zimou.  Šteniatka pokojne spali spánkom tak pokojným že im skoro závidela, bolo jej jasne že sa o ne niekto postaral ale ona to nebola. Olizla si tlamku a vyliezla z nory spokojná že svorka prežila. Teraz sa ešte dostať k napájadlu a dačo uloviť, hocičo. Ten hlad bol horší ako driapanec na boku či narazene rebra. Domotala sa k potoku a začala dychtivo piť, chladna voda jej upokojila pobláznený žalúdok i zmysli, opäť pevne stala na tľapách a zvedavo sa obzerala. Zvetrila králika. Pohla sa za pachom popri potôčiku a fakt, králik. Lenže packu mal zamotanú v čomsi s kôry. Opäť cvakli čeľuste. S chuťou hatala kusy masa a ani sa nenamáhala nijak moc hrýzť. Po chvíli ostala len kopa chlpov špinavý sneh. Znovu začala piť. Voda jej omýva tlamku a predne packy a zmýva z nich krv.</w:t>
      </w:r>
    </w:p>
    <w:p>
      <w:pPr>
        <w:pStyle w:val="Normal"/>
        <w:rPr/>
      </w:pPr>
      <w:r>
        <w:rPr/>
        <w:tab/>
        <w:t xml:space="preserve">Šteniatka sa nemotorne tmolili na neistých packách, prví krát ich matka viedla z nory von. Len kúsok, na čistinku k napájadlu. Prednými packami vstúpila do potôčika a dopriala si par osviežujúcich dúškov. Šteniatka sa ju pokúsili napodobniť. Ale aké to prekvapenie, to zurčiace je, studené! Všetky štyri prskali s mokrými chumáčikmi a matka ich pobavene sleduje. Nevzdávajú sa a po chvíľke prišli na to ako dostať vodu do tlamky a nenamočiť si čumák, respektíve v jednom prípade celí kožúšok vrátane chvostíka. Najmenšia a ešte k tomu fenka sa otriasla a snaží sa dostať vodu z kožúšku. Studený kúpeľ jej však vôbec neubral na chuti vyvádzať a v okamihu nepozornosti svojho najvadsieho brata chňapla za chvost a ťahá o z vody čo jej packy a tlamka stačia. Matka sa pokojne uvelebila na svojom obľúbenom mieste s výhľadom na luku i noru súčasne. Šteniatka sa klbčia v čerstvom snehu ktorí víria a zasipaju s nim jedného z vlkov strážiacich spolu s Alfou. Tlapov si zhrnul snech s cumaku a s nekonecnov trpezlivostov dalej pokojne strazi. Klbo steniat sa prevaluje do stran ale skoro vzdy je na vrchu prave najmensia fenka. Je rovnako mrstna ako jej matka a podla vsetkeho aj rovnako inteligentna. Od svojich skoro o polovicu vedsich bratov je vzdi o okamich rychlejsia a nech sa snazia akokolvek, ajtak vzdi skoncia nakoniec pod nou na chrbte. Z dialky sa ozvalo dlhe a hlboke zavytie oznamujuce ze zvysok svorky uspesne zakoncil lov. Alfa i straziaci vlk si vymenili pohlady v ktorich sa zracil pocit spolunalezitosti so zvyskom loviacej svorky. Zo zapadajucim slnkom sa vratila i svorka a vsetkych 5vlkov zlozilo ku stenatam cast ulovku ktory nezozrali, a dohromady to bola celkom slusna hromada. Steniatka sice este moc nejedia maso ale to im nebrani v tom ze ho zacali ozuzlavat. Alfa i strazca sa s chutov pustili do toho c oprave seniatka nezaujimalo. Ostatni vlci si polihali po okoli kazdi na svoje oblubene miesto a pokojne odichuju. Steniata sa pastili s kusami masa a kupodivu velku cas z neho odzrali az im gulate bruska zacali prekazat v pohybe. Pritulil sa k matke a s cumacikmi v jej hunatom kozuchu zaspali. Mesiac este nevysiel a na oblohe sa v kounach stromov trblietali hviezdy. Od skali sa odelil tien, tmavsi ako noc a nehlucne sa priblizil k spiacim vlkom. Zastal pri vlcici a chvíľu nehybne stal. Vycítila cjusi myseľ a rozospato pootvorila viečka. Jej pohľad sa stretol s jeho žiarivo modrými ocami. Zachvela sa a na moment je klesli viečka únavou, keď znova otvorila oči, nebol tam. Podvihla hlavu, ale nikde sa nič nepohlo, žiadny zvuk, len v čumáku ju jemne šteklila príjemná vôňa bylín. Jemná a sotva badateľná, ale jej to stačilo aby vedela, že to nebol sen a temný priateľ bdie nad ich šťastím. Už dávno ho považovala za člena svorky, vždy bol na blízku i keď ho len zriedkakedy vídala. Občas sedí na tom starom pni, občas sa ako tieň obďaleč mihne medzi stromami. Alebo sa ako dnes, vkradne do sna a prinesie jej ďalší kúsok šťastia, ktorý sýti jej vlčiu dušu. </w:t>
      </w:r>
    </w:p>
    <w:p>
      <w:pPr>
        <w:pStyle w:val="Normal"/>
        <w:rPr>
          <w:b/>
          <w:b/>
        </w:rPr>
      </w:pPr>
      <w:r>
        <w:rPr/>
        <w:tab/>
        <w:tab/>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30:00Z</dcterms:created>
  <dc:creator>stitch24</dc:creator>
  <dc:description/>
  <cp:keywords/>
  <dc:language>en-US</dc:language>
  <cp:lastModifiedBy>EZ647</cp:lastModifiedBy>
  <dcterms:modified xsi:type="dcterms:W3CDTF">2009-04-08T20:30:00Z</dcterms:modified>
  <cp:revision>2</cp:revision>
  <dc:subject/>
  <dc:title/>
</cp:coreProperties>
</file>